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к Положению о формирован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муниципального задания на оказа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муниципальных услуг (выполн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бот) в отнош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муниципальных учрежд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и финансовом обеспечении выполн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муниципального зада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ind w:left="6804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МУНИЦИПАЛЬНОЕ ЗАДАНИЕ  </w:t>
      </w:r>
    </w:p>
    <w:p>
      <w:pPr>
        <w:pStyle w:val="Normal"/>
        <w:jc w:val="center"/>
        <w:rPr/>
      </w:pPr>
      <w:r>
        <w:rPr>
          <w:szCs w:val="28"/>
        </w:rPr>
        <w:t>На 2016 год и на плановый период 2017 и 2018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  <w:gridCol w:w="2047"/>
        <w:gridCol w:w="1628"/>
      </w:tblGrid>
      <w:tr>
        <w:trPr/>
        <w:tc>
          <w:tcPr>
            <w:tcW w:w="11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11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 ОКУ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503" w:hRule="atLeast"/>
        </w:trPr>
        <w:tc>
          <w:tcPr>
            <w:tcW w:w="111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униципальное бюджет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_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Казачинский детский сад «Кэнчээри»________________________________</w:t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 муниципа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бразование и наука___________________________________________                                                                                                                                              </w:t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водному реестр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КВЭ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11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униципального учреждения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>Дошкольная образовательная организация</w:t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КВЭ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КВЭ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АСТЬ 1. Сведения об оказываемых муниципальных услугах</w:t>
      </w:r>
      <w:r>
        <w:rPr>
          <w:szCs w:val="28"/>
          <w:vertAlign w:val="superscript"/>
        </w:rPr>
        <w:t xml:space="preserve">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1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723265" cy="9036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1.15pt;mso-wrap-distance-left:9.05pt;mso-wrap-distance-right:0pt;mso-wrap-distance-top:3.6pt;mso-wrap-distance-bottom:3.6pt;margin-top:11.2pt;mso-position-vertical-relative:text;margin-left:685.7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640955</wp:posOffset>
                </wp:positionH>
                <wp:positionV relativeFrom="paragraph">
                  <wp:posOffset>147955</wp:posOffset>
                </wp:positionV>
                <wp:extent cx="986790" cy="101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80.15pt;mso-wrap-distance-left:9.05pt;mso-wrap-distance-right:9.05pt;mso-wrap-distance-top:3.6pt;mso-wrap-distance-bottom:3.6pt;margin-top:11.65pt;mso-position-vertical-relative:text;margin-left:601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Категории потребителей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от 5 до 7 лет; Физические лица без ограниченных возможностей здоровья; Физические лица с ограниченными возможностями здоровья; Физические лица от 2 мес. до 1,5 лет; Физические лица от 1,5 до 3 лет; Физические лица от 3 до 5 лет; Физические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казатели, характеризующие качество муниципальной услуги </w:t>
      </w:r>
      <w:r>
        <w:rPr>
          <w:sz w:val="24"/>
          <w:szCs w:val="24"/>
          <w:vertAlign w:val="superscript"/>
        </w:rPr>
        <w:t>2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17"/>
        <w:gridCol w:w="1260"/>
        <w:gridCol w:w="980"/>
        <w:gridCol w:w="1260"/>
        <w:gridCol w:w="980"/>
        <w:gridCol w:w="2240"/>
        <w:gridCol w:w="1101"/>
        <w:gridCol w:w="840"/>
        <w:gridCol w:w="1400"/>
        <w:gridCol w:w="1260"/>
        <w:gridCol w:w="1260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2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110010001001000010021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государственный образовательный стандар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Доля педагогических работников, которым при прохождении аттестации присвоена первая или высшая катег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</w:tr>
      <w:tr>
        <w:trPr>
          <w:trHeight w:val="11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Укомплектованность педагогическими кадрами, имеющими профильно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</w:tr>
      <w:tr>
        <w:trPr>
          <w:trHeight w:val="17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Удельный вес численности педагогических и руководящих работников, прошедших курсы повышения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Удовлетворенность родителей качеством оказания услуг дошко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5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Соответствие деятельности образовательного учреждения требованиям действующего законодательства (Отсутствие предписаний надзорных органов; определений (постановлений) судов (мировых судей) об административных правонарушениях; обоснованных обращений и жало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285750</wp:posOffset>
                </wp:positionV>
                <wp:extent cx="5422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3.6pt;mso-wrap-distance-bottom:3.6pt;margin-top:22.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80"/>
        <w:gridCol w:w="1134"/>
        <w:gridCol w:w="1054"/>
        <w:gridCol w:w="1408"/>
        <w:gridCol w:w="1082"/>
        <w:gridCol w:w="1134"/>
        <w:gridCol w:w="992"/>
        <w:gridCol w:w="661"/>
        <w:gridCol w:w="989"/>
        <w:gridCol w:w="855"/>
        <w:gridCol w:w="855"/>
        <w:gridCol w:w="989"/>
        <w:gridCol w:w="855"/>
        <w:gridCol w:w="855"/>
      </w:tblGrid>
      <w:tr>
        <w:trPr>
          <w:trHeight w:val="8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01000100100001002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государственный образовательный станда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247015</wp:posOffset>
                </wp:positionV>
                <wp:extent cx="63119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8.7pt;mso-wrap-distance-left:9.05pt;mso-wrap-distance-right:9.05pt;mso-wrap-distance-top:3.6pt;mso-wrap-distance-bottom:3.6pt;margin-top:19.4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20"/>
        <w:gridCol w:w="1980"/>
        <w:gridCol w:w="992"/>
        <w:gridCol w:w="8069"/>
      </w:tblGrid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районного 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МО "Усть-Янский улус (район)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0.201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/6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змера родительской платы за содержание ребенка (присмотр и уход) в муниципальных образовательных организациях, реализующих основную общеобразовательную программу дошкольного образования и положения о порядке взимания и использования родительской платы за содержание ребенка (присмотр и уход) в муниципальных образовательных организациях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каза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становление Администрации МО"Усть-Янский улус (район)" от 09.11.2015г. № 118-ОДП «О Порядке формирования муниципального 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на оказание муниципальных услуг(выполнение работ) в отношении муниципальных учреждений и финансового обеспечения выполнения муниципального задания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  <w:gridCol w:w="4948"/>
      </w:tblGrid>
      <w:tr>
        <w:trPr>
          <w:trHeight w:val="2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.Размещение информации в печатных средствах массовой информаци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писок детей, проводимые мероприят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писок детей – 1 раз в год, мероприятия – 1 раз в кварта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информации у входа в здание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, прием, список детей, проводимые мероприят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писок детей – 1 раз в год, мероприятия – 1 раз в кварта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информации в сети Интернет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писок детей, проводимые мероприятия, порядок подачи жалоб и предложен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писок детей – 1 раз в год, мероприятия – 1 раз в кварт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723265" cy="90360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1.15pt;mso-wrap-distance-left:9.05pt;mso-wrap-distance-right:0pt;mso-wrap-distance-top:3.6pt;mso-wrap-distance-bottom:3.6pt;margin-top:11.2pt;mso-position-vertical-relative:text;margin-left:685.7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7640955</wp:posOffset>
                </wp:positionH>
                <wp:positionV relativeFrom="paragraph">
                  <wp:posOffset>147955</wp:posOffset>
                </wp:positionV>
                <wp:extent cx="986790" cy="10179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80.15pt;mso-wrap-distance-left:9.05pt;mso-wrap-distance-right:9.05pt;mso-wrap-distance-top:3.6pt;mso-wrap-distance-bottom:3.6pt;margin-top:11.65pt;mso-position-vertical-relative:text;margin-left:601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мотр и уход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Категории потребителей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Физические лица от 5 до 7 лет; Физические лица без ограниченных возможностей здоровья; Физические лица с ограниченными возможностями здоровья; Физические лица от 2 мес. до 1,5 лет; Физические лица от 1,5 до 3 лет; Физические лица от 3 до 5 лет; Физические л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казатели, характеризующие качество муниципальной услуги </w:t>
      </w:r>
      <w:r>
        <w:rPr>
          <w:sz w:val="24"/>
          <w:szCs w:val="24"/>
          <w:vertAlign w:val="superscript"/>
        </w:rPr>
        <w:t>2</w:t>
      </w:r>
      <w:r>
        <w:rPr/>
        <w:t>:</w:t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77"/>
        <w:gridCol w:w="980"/>
        <w:gridCol w:w="980"/>
        <w:gridCol w:w="1540"/>
        <w:gridCol w:w="1356"/>
        <w:gridCol w:w="2284"/>
        <w:gridCol w:w="980"/>
        <w:gridCol w:w="560"/>
        <w:gridCol w:w="1356"/>
        <w:gridCol w:w="1186"/>
        <w:gridCol w:w="1276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2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110250000000000010071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1.Положительная динаика показателей здоровья восптанников. Выполнение плана дето-дн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6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2.Оснащенность образовательного процесса комплексом учебно-методического обрудования, создание предметно-развивающей среды согласно требованиями ФГОС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0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3.Удовлетворенность родителей качеством оказания услуги по присмотру и ух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07055</wp:posOffset>
                </wp:positionH>
                <wp:positionV relativeFrom="paragraph">
                  <wp:posOffset>285750</wp:posOffset>
                </wp:positionV>
                <wp:extent cx="54229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3.6pt;mso-wrap-distance-bottom:3.6pt;margin-top:22.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80"/>
        <w:gridCol w:w="1134"/>
        <w:gridCol w:w="1134"/>
        <w:gridCol w:w="1328"/>
        <w:gridCol w:w="1082"/>
        <w:gridCol w:w="1134"/>
        <w:gridCol w:w="992"/>
        <w:gridCol w:w="661"/>
        <w:gridCol w:w="989"/>
        <w:gridCol w:w="855"/>
        <w:gridCol w:w="855"/>
        <w:gridCol w:w="989"/>
        <w:gridCol w:w="855"/>
        <w:gridCol w:w="855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11025000000000001007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247015</wp:posOffset>
                </wp:positionV>
                <wp:extent cx="631190" cy="237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8.7pt;mso-wrap-distance-left:9.05pt;mso-wrap-distance-right:9.05pt;mso-wrap-distance-top:3.6pt;mso-wrap-distance-bottom:3.6pt;margin-top:19.4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65"/>
        <w:gridCol w:w="1820"/>
        <w:gridCol w:w="992"/>
        <w:gridCol w:w="7268"/>
      </w:tblGrid>
      <w:tr>
        <w:trPr/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районного Сове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овет МО "Усть-Янский улус (район)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0.201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/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размера родительской платы за содержание ребенка (присмотр и уход) в муниципальных образовательных организациях, реализующих основную общеобразовательную программу дошкольного образования и положения о порядке взимания и использования родительской платы за содержание ребенка (присмотр и уход) в муниципальных образовательных организациях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каза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становление Администрации МО"Усть-Янский улус (район)" от 09.11.2015г. № 118-ОДП «О Порядке формирования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u w:val="single"/>
        </w:rPr>
        <w:t>задания на оказание муниципальных услуг(выполнение работ) в отношении муниципальных учреждений и финансового обеспечения выполнения муниципального задания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  <w:gridCol w:w="4948"/>
      </w:tblGrid>
      <w:tr>
        <w:trPr>
          <w:trHeight w:val="2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.Размещение информации в печатных средствах массовой информаци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писок детей, проводимые мероприят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писок детей – 1 раз в год, мероприятия – 1 раз в кварта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информации у входа в здание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, прием, список детей, проводимые мероприят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писок детей – 1 раз в год, мероприятия – 1 раз в кварта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информации в сети Интернет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писок детей, проводимые мероприятия, порядок подачи жалоб и предложен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список детей – 1 раз в год, мероприятия – 1 раз в кварт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АСТЬ 2. Сведения о выполняемых работах</w:t>
      </w:r>
      <w:r>
        <w:rPr>
          <w:szCs w:val="28"/>
          <w:vertAlign w:val="superscript"/>
        </w:rPr>
        <w:t xml:space="preserve">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______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958215" cy="109474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6.2pt;mso-wrap-distance-left:9.05pt;mso-wrap-distance-right:0pt;mso-wrap-distance-top:3.6pt;mso-wrap-distance-bottom:3.6pt;margin-top:10.9pt;mso-position-vertical-relative:text;margin-left:667.2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7239000</wp:posOffset>
                </wp:positionH>
                <wp:positionV relativeFrom="paragraph">
                  <wp:posOffset>147955</wp:posOffset>
                </wp:positionV>
                <wp:extent cx="1085215" cy="10756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84.7pt;mso-wrap-distance-left:9.05pt;mso-wrap-distance-right:9.05pt;mso-wrap-distance-top:3.6pt;mso-wrap-distance-bottom:3.6pt;margin-top:11.65pt;mso-position-vertical-relative:text;margin-left:57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работы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работы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казатели, характеризующие качество работы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68"/>
        <w:gridCol w:w="1325"/>
        <w:gridCol w:w="1418"/>
        <w:gridCol w:w="1417"/>
        <w:gridCol w:w="1418"/>
        <w:gridCol w:w="1276"/>
        <w:gridCol w:w="1134"/>
        <w:gridCol w:w="708"/>
        <w:gridCol w:w="993"/>
        <w:gridCol w:w="1275"/>
        <w:gridCol w:w="1276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-8255</wp:posOffset>
                </wp:positionV>
                <wp:extent cx="877570" cy="151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1.9pt;mso-wrap-distance-left:9.05pt;mso-wrap-distance-right:9.05pt;mso-wrap-distance-top:3.6pt;mso-wrap-distance-bottom:3.6pt;margin-top:-0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134"/>
        <w:gridCol w:w="1134"/>
        <w:gridCol w:w="1134"/>
        <w:gridCol w:w="1134"/>
        <w:gridCol w:w="1134"/>
        <w:gridCol w:w="1276"/>
        <w:gridCol w:w="709"/>
        <w:gridCol w:w="1276"/>
        <w:gridCol w:w="1134"/>
        <w:gridCol w:w="1275"/>
        <w:gridCol w:w="1276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275590</wp:posOffset>
                </wp:positionV>
                <wp:extent cx="829945" cy="1670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3.15pt;mso-wrap-distance-left:9.05pt;mso-wrap-distance-right:9.05pt;mso-wrap-distance-top:3.6pt;mso-wrap-distance-bottom:3.6pt;margin-top:21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АСТЬ 3. Прочие сведения о муниципальном задании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снования для досрочного прекращения выполнения муниципального зад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иквидация учреждения, реорганизация учреждения, исключение муниципальной услуги из ведомственного перечня муниципальных услуг (работ), иные основания, предусмотренные нормативными правовыми актами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ставление информации о состоянии кредиторской задолженности, в том числе просроченной; представление копий подтверждающих документов, предоставление пояснительной записки с прогнозом достижения годовых значений показателей качества и объема оказа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  <w:gridCol w:w="494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-графика,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, назначенный учредителем.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-графика,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, назначенный учредителе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отчетности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 15-го числа месяца, следующего за отчетным кварталом, и до 1 февраля очередного финансово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5. Иные показатели, связанные с выполнением муниципального зад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275590</wp:posOffset>
                </wp:positionV>
                <wp:extent cx="542290" cy="2406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95pt;mso-wrap-distance-left:9.05pt;mso-wrap-distance-right:9.05pt;mso-wrap-distance-top:3.6pt;mso-wrap-distance-bottom:3.6pt;margin-top:21.7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  <w:vertAlign w:val="subscript"/>
        </w:rPr>
        <w:t xml:space="preserve"> </w:t>
      </w:r>
      <w:r>
        <w:rPr>
          <w:sz w:val="2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аполняется в целом по муниципальному заданию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главным распорядителем средств бюджета, осуществляющим функции и полномочия учредителя муниципаль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муниципального задания, не заполн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49:00Z</dcterms:created>
  <dc:creator>chernetsovva</dc:creator>
  <dc:description/>
  <cp:keywords/>
  <dc:language>en-US</dc:language>
  <cp:lastModifiedBy>эконом</cp:lastModifiedBy>
  <cp:lastPrinted>2015-09-18T15:28:00Z</cp:lastPrinted>
  <dcterms:modified xsi:type="dcterms:W3CDTF">2016-03-29T06:28:00Z</dcterms:modified>
  <cp:revision>4</cp:revision>
  <dc:subject/>
  <dc:title> </dc:title>
</cp:coreProperties>
</file>